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  <w:gridCol w:w="187"/>
      </w:tblGrid>
      <w:tr>
        <w:trPr>
          <w:trHeight w:val="8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4295</wp:posOffset>
                      </wp:positionV>
                      <wp:extent cx="1442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5pt" to="150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9555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9.65pt" to="1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Bình Dương, ngày     tháng    năm 2…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-1130300</wp:posOffset>
                </wp:positionV>
                <wp:extent cx="124333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3.95pt;mso-wrap-distance-left:9.05pt;mso-wrap-distance-right:9.05pt;mso-wrap-distance-top:0pt;mso-wrap-distance-bottom:0pt;margin-top:-89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PHÒNG ĐỘT XUẤT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64"/>
        <w:gridCol w:w="3253"/>
      </w:tblGrid>
      <w:tr>
        <w:trPr/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ọ và tên CBGV:…………………………………………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Mã CBGV:…….………..</w:t>
            </w:r>
          </w:p>
        </w:tc>
      </w:tr>
      <w:tr>
        <w:trPr/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Phòng ban/Trung tâm/Khoa:……………………………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Điện thoại CBGV:………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Lý do đăng ký phòng:   ………………………………………………………………..… ………………………………………..................................................................................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Thời gian sử dụng phòng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Buổi:……………………….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Ngày:……………………...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Số lượng: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Phòng:…………………….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60" w:after="60"/>
        <w:ind w:firstLine="567"/>
        <w:jc w:val="right"/>
        <w:rPr/>
      </w:pPr>
      <w:r>
        <w:rPr/>
        <w:t>Bình Dương, ngày …… tháng ……năm 20…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00"/>
      </w:tblGrid>
      <w:tr>
        <w:trPr>
          <w:trHeight w:val="572" w:hRule="atLeast"/>
        </w:trPr>
        <w:tc>
          <w:tcPr>
            <w:tcW w:w="50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TĐ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Ký tên và ghi rõ họ tên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0800" w:leader="none"/>
        </w:tabs>
        <w:autoSpaceDE w:val="false"/>
        <w:spacing w:before="0" w:after="0"/>
        <w:ind w:right="-2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1:00Z</dcterms:created>
  <dc:creator>admin</dc:creator>
  <dc:description/>
  <cp:keywords/>
  <dc:language>en-US</dc:language>
  <cp:lastModifiedBy>DTDH_PC01</cp:lastModifiedBy>
  <cp:lastPrinted>2019-10-14T14:55:00Z</cp:lastPrinted>
  <dcterms:modified xsi:type="dcterms:W3CDTF">2019-12-04T08:19:00Z</dcterms:modified>
  <cp:revision>9</cp:revision>
  <dc:subject/>
  <dc:title/>
</cp:coreProperties>
</file>